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9 мая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ириченко С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Грибана Д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*** Н.А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ириченко Сергея Сергеевича, ***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предварительного расследования Кириченко С.С. обвиняется в совершении умышленного преступления, при следующих обстоятельствах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02.2025 около 23 часов 30 минут Кириченко С.С., находясь в состоянии опьянения, вызванного употреблением алкоголя, по адресу: г. Нягань ***, где у него на почве внезапно возникших личных неприязненных отношений к *** Н.А. возник умысел на ее запугивание путем угрозы убийством. Осуществляя свой преступный умысел, Кириченко С.С. 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й *** Н.А. впечатление о реальности приведения угрозы убийством в исполнение, схватил последнюю со спины, обхватил своей левой рукой за её предплечья, а в правой руке держал нож, который приставил к горлу *** Н.А., при этом высказывал в ее адрес слова угрозы убийством, дословно говорив: «Заткнись, а то зареж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ложившуюся ситуацию, а также агрессивное эмоционально-возбужденное состояние и действия Кириченко С.С. причинение физической боли и совершение иных насильственных действий в отношении *** Н.А., угрозу убийством *** Н.А.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ириченко С.С. </w:t>
      </w:r>
      <w:r>
        <w:rPr>
          <w:bCs/>
          <w:sz w:val="28"/>
          <w:szCs w:val="28"/>
        </w:rPr>
        <w:t>органами предварительного расследования квалифицированы по части 1 статьи 119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*** Н.А. в подготовительной части судебного заседания просила прекратить уголовное дело в отношении Кириченко С.С. в связи с примирением сторон. Ходатайство ею заявлено добровольно, причиненный вред заглажен путем принесения извинений, что является для неё достаточным, претензий к подсудимому материального характера не имеет, последствия прекращения уголовного дела, в связи с примирением сторон ей ясны, к уголовной ответственности привлекать Кириченко С.С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ириченко С.С. выразил согласие на прекращение уголовного дела, в связи с примирением сторон, вину признал, подтвердил, что причиненный вред заглажен путем принесения извинени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против прекращения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Кириченко С.С. обвиняется в совершении преступлений небольшой тяжести, не судимый, между ним и потерпевшей состоялось примирение, причиненный вред заглажен, о чем свидетельствуют их заявления, судья считает возможным освободить его от уголовной ответственности и прекратить уголовное де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, выплаченные адвокату Грибану Д.Н. за участие в ходе проведения предварительного расследования, подлежат возмещению за счё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за № 1-11-2203/2025 в отношении Кириченко Сергея Сергеевича, обвиняемого в совершении преступления, предусмотренного частью 1 статьи 119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ириченко Сергея Сергеевича от уголо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Кириченко Сергею Сергеевичу - обязательство о явке, </w:t>
      </w:r>
      <w:r>
        <w:rPr>
          <w:bCs/>
          <w:sz w:val="28"/>
          <w:szCs w:val="28"/>
        </w:rPr>
        <w:t>после вступления постановления в законную силу,</w:t>
      </w:r>
      <w:r>
        <w:rPr/>
        <w:t xml:space="preserve"> </w:t>
      </w:r>
      <w:r>
        <w:rPr>
          <w:bCs/>
          <w:sz w:val="28"/>
          <w:szCs w:val="28"/>
        </w:rPr>
        <w:t xml:space="preserve">отменить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уальные издержки отнести за счет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 нож с рукоятью оранжевого цвета, находящийся в камере хранения вещественных доказательств при ОМВД России по городу Нягани – уничтожи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3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Кириченко С.С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Кириченко С.С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  </w:t>
        <w:tab/>
        <w:t xml:space="preserve">      Р.Р. Изюмц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